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>поставку медицинской мебели</w:t>
      </w:r>
    </w:p>
    <w:p>
      <w:pPr>
        <w:pStyle w:val="Normal"/>
        <w:jc w:val="center"/>
        <w:rPr/>
      </w:pPr>
      <w:r>
        <w:rPr>
          <w:b/>
          <w:bCs/>
        </w:rPr>
        <w:t>для МУЗ «Детская городская больница» г. Великие Луки в 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. Великие Луки                                                                                                     24.09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10 часов 35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меститель председателя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ул.  С.Ковалевской, д.18/16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322"/>
      </w:tblGrid>
      <w:tr>
        <w:trPr>
          <w:trHeight w:val="2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мебель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вщик поставляет мебель своим транспортом. Разгрузочные работы осуществляются силами и за счет средств Поставщика (поставщик осуществляет доставку мебели на 3 этаж стационара в отделение патологии новорожденных). Поставляемая медицинская мебель  должна сопровождаться всеми необходимыми документами, подтверждающими ее качество. Сборка мебели осуществляется силами и за счет Поставщи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Место доставки медицинской мебели:</w:t>
      </w:r>
      <w:r>
        <w:rPr/>
        <w:t xml:space="preserve"> ул. С.Ковалевской¸ д. 18/16 (отделение патологии новорожденных и недоношенных стационара 3-й этаж МУЗ «ДГБ»)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поставки мебели:</w:t>
      </w:r>
      <w:r>
        <w:rPr/>
        <w:t xml:space="preserve"> в течение 20 дней с момента подписания контрак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Сведения о включенных в стоимость медицинской мебели расходах:</w:t>
      </w:r>
      <w:r>
        <w:rPr/>
        <w:t xml:space="preserve"> Цены должны быть указаны с учетом НДС, транспортных расходов на доставку, разгрузочные работы, расходов на оплату таможенных пошлин и лицензионных сборов, а также стоимости услуг по сборке мебели.</w:t>
      </w:r>
    </w:p>
    <w:p>
      <w:pPr>
        <w:pStyle w:val="Normal"/>
        <w:ind w:firstLine="540"/>
        <w:jc w:val="both"/>
        <w:rPr/>
      </w:pPr>
      <w:r>
        <w:rPr/>
        <w:t>Расчеты по настоящему контракту осуществляются платежным поручением. В течение 15 дней с момента подписания товарно-транспортной накладной, авансовый платеж не предусматр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момент окончания срока подачи заявок (16 часов 30 минут 23.09.2008 года) на рассмотрение поступили две  котировочные заявки 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«РосФарма Плюс»</w:t>
      </w:r>
      <w:r>
        <w:rPr/>
        <w:t xml:space="preserve"> (182100 Псковская область, г. Великие Луки, пр-т Ленина,  д.22), цена контракта – </w:t>
      </w:r>
      <w:r>
        <w:rPr>
          <w:b/>
        </w:rPr>
        <w:t>188 195,00</w:t>
      </w:r>
      <w:r>
        <w:rPr/>
        <w:t xml:space="preserve"> руб.)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b/>
        </w:rPr>
        <w:t xml:space="preserve">ООО КТО «Медтехника» </w:t>
      </w:r>
      <w:r>
        <w:rPr/>
        <w:t xml:space="preserve">(182100 Псковская область, г. Великие Луки, ул. Тимирязева, д. 17), цена контракта – </w:t>
      </w:r>
      <w:r>
        <w:rPr>
          <w:b/>
        </w:rPr>
        <w:t>175 505,00</w:t>
      </w:r>
      <w:r>
        <w:rPr/>
        <w:t xml:space="preserve"> руб.)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знать Победителем запроса котировок </w:t>
      </w:r>
      <w:r>
        <w:rPr>
          <w:bCs/>
        </w:rPr>
        <w:t>ООО КТО «Медтехника»</w:t>
      </w:r>
      <w:r>
        <w:rPr>
          <w:b/>
        </w:rPr>
        <w:t xml:space="preserve"> </w:t>
      </w:r>
      <w:r>
        <w:rPr/>
        <w:t>(182100 Псковская область, г. Великие Луки, ул. Тимирязева, д. 17), предложившего наименьшую цену исполнения контракта -175 505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  за -    5   голосов, против -         нет,  воздержались –            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 комиссии:</w:t>
      </w:r>
      <w:r>
        <w:rPr/>
        <w:t xml:space="preserve">                           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   </w:t>
      </w:r>
    </w:p>
    <w:p>
      <w:pPr>
        <w:pStyle w:val="Normal"/>
        <w:jc w:val="both"/>
        <w:rPr/>
      </w:pPr>
      <w:r>
        <w:rPr/>
        <w:t>И.о. главного врача МУЗ «ДГБ»       _____________________       И.Н. Дур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_luki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9:00Z</dcterms:created>
  <dc:creator>1</dc:creator>
  <dc:description/>
  <dc:language>en-US</dc:language>
  <cp:lastModifiedBy>BOSS</cp:lastModifiedBy>
  <cp:lastPrinted>2008-09-24T14:17:00Z</cp:lastPrinted>
  <dcterms:modified xsi:type="dcterms:W3CDTF">2008-09-24T10:19:00Z</dcterms:modified>
  <cp:revision>2</cp:revision>
  <dc:subject/>
  <dc:title>Протокол заседания Единой  комиссии </dc:title>
</cp:coreProperties>
</file>